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Часть программы, формируемая участниками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 39 «Ал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ационально-региональ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  <w:lang w:val="tt-RU"/>
        </w:rPr>
      </w:pPr>
      <w:r>
        <w:rPr>
          <w:u w:val="single"/>
          <w:lang w:val="tt-RU"/>
        </w:rPr>
        <w:t>Мероприятия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tt-RU"/>
        </w:rPr>
        <w:t>по реализа</w:t>
      </w:r>
      <w:r>
        <w:rPr>
          <w:u w:val="single"/>
        </w:rPr>
        <w:t>ц</w:t>
      </w:r>
      <w:r>
        <w:rPr>
          <w:u w:val="single"/>
          <w:lang w:val="tt-RU"/>
        </w:rPr>
        <w:t>ии национально-регионального компонента в условиях МБДОУ № 3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4"/>
        <w:gridCol w:w="2314"/>
        <w:gridCol w:w="6"/>
        <w:gridCol w:w="2445"/>
        <w:gridCol w:w="25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тарший воспитатель, воспитател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узея историко-культурного наследия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 татарскую гимназию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, весенние канику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узея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экологические походы на природу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, июль, август, сентяб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музыкальной школы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 почтампт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, календарные  праздник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</w:t>
            </w:r>
            <w:r>
              <w:rPr>
                <w:lang w:val="tt-RU"/>
              </w:rPr>
              <w:t>ө</w:t>
            </w:r>
            <w:r>
              <w:rPr/>
              <w:t>з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, подготовительные к школе группы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, музыкальный руководи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</w:t>
            </w:r>
            <w:r>
              <w:rPr>
                <w:lang w:val="tt-RU"/>
              </w:rPr>
              <w:t>әүрүз</w:t>
            </w:r>
            <w:r>
              <w:rPr/>
              <w:t>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, подготовительные к школе группы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, музыкальный руководи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</w:t>
            </w:r>
            <w:r>
              <w:rPr/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рождения Габдуллы Тука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, подготовительные к школе группы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, музыкальный руководи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</w:t>
            </w:r>
            <w:r>
              <w:rPr/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, подготовительные к школе групп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, музыкальный руководи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конкурсы, акц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 детских работ на темы: «Родная природа», «Казань», «Васильево», «Республика Татарстан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атарский национальный орнамент», «Татарский национальный костюм», «Татарская народная сказка», «Татарские национальные герои». </w:t>
            </w:r>
          </w:p>
          <w:p>
            <w:pPr>
              <w:pStyle w:val="Normal"/>
              <w:jc w:val="both"/>
              <w:rPr/>
            </w:pPr>
            <w:r>
              <w:rPr/>
              <w:t>Фото-выстав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, подготовительные к школе группы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материал  в приемных «История пгт.Васильево», Раифа, «Остров Свияжск» и друг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В оспитатель по обучению татарскому языку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экологическая акция </w:t>
            </w:r>
          </w:p>
          <w:p>
            <w:pPr>
              <w:pStyle w:val="Normal"/>
              <w:jc w:val="both"/>
              <w:rPr/>
            </w:pPr>
            <w:r>
              <w:rPr/>
              <w:t>«Марш-парко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, подготовительные к школе группы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акции «Посади дерево», «Кормушка», «Добрая зима для птиц», «Скворечник», «Домики для птиц», «Семечко про запас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рассады, оформление цветников, уход за растениями на территории детского сад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родители,         сотрудники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.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, мини-музеи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, занятия в «Краеведческом уголк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ной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я педагогика: </w:t>
            </w:r>
          </w:p>
          <w:p>
            <w:pPr>
              <w:pStyle w:val="Normal"/>
              <w:rPr/>
            </w:pPr>
            <w:r>
              <w:rPr/>
              <w:t>мини-музеи «Народной игрушки», «Народной куклы».</w:t>
            </w:r>
          </w:p>
          <w:p>
            <w:pPr>
              <w:pStyle w:val="Normal"/>
              <w:rPr/>
            </w:pPr>
            <w:r>
              <w:rPr/>
              <w:t>Взаимопосещения групп. Презентаци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, подготовительные к школе групп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учение детей татарскому язык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   </w:t>
      </w:r>
      <w:r>
        <w:rPr/>
        <w:t>С принятием закона Республики Татарстан №44 от 28.07.2004г. «О государственных языках РТ и других языках РТ», и приказом Министерства образования и науки РТ №463 от 29.06.2001г. «О мерах по улучшению изучения родного, татарского, русского языков в ДОУ», определивших татарский  и русский язык как государственные, сформированы правовые основы для создания целостной системы обучения татарского языка в условиях новой языковой ситуации, объективные условия, предопределившие место и роль татарского языка, как родного и неродного в системе образования, способствуют формированию новых концептуальных подходов к обучению татарского языка как неродн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 задачи:</w:t>
      </w:r>
    </w:p>
    <w:p>
      <w:pPr>
        <w:pStyle w:val="Normal"/>
        <w:jc w:val="both"/>
        <w:rPr/>
      </w:pPr>
      <w:r>
        <w:rPr/>
        <w:t>- воспитывать интерес и уважение к культуре, традициям, обычаям и нравам людей, говорящих на татарском языке, разумное и обоснованное поведение в процессе диалога языков и культур, поощрять общее развитие навыков социальной коммуникации;</w:t>
      </w:r>
    </w:p>
    <w:p>
      <w:pPr>
        <w:pStyle w:val="Normal"/>
        <w:jc w:val="both"/>
        <w:rPr/>
      </w:pPr>
      <w:r>
        <w:rPr/>
        <w:t>- прививать элементарные навыки устной речи на татарском языке (понимание и говорение);</w:t>
      </w:r>
    </w:p>
    <w:p>
      <w:pPr>
        <w:pStyle w:val="Normal"/>
        <w:jc w:val="both"/>
        <w:rPr/>
      </w:pPr>
      <w:r>
        <w:rPr/>
        <w:t>- способствовать приобретению детьми лингвистических знаний (в области фонетического, словесного, идиоматического, системного, частично морфологического и синтаксического строения татарской речи), развивать металингвистические способности;</w:t>
      </w:r>
    </w:p>
    <w:p>
      <w:pPr>
        <w:pStyle w:val="Normal"/>
        <w:jc w:val="both"/>
        <w:rPr/>
      </w:pPr>
      <w:r>
        <w:rPr/>
        <w:t>- создавать условия для овладения первичной коммуникацией на татарском языке, формировать элементарные навыки общения, умения достигать коммуникативные цели при ограниченном владении татарским языком, готовить к дальнейшему более осознанному изучению и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психолого-педагогиче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зыковое содержание обучения определяется частотностью, семантической и грамматической ценностью материала, его простотой и доступностью детям дошкольного возраста. При этом учитывается социокультурный фон, в частности реалии (например, народные костюмы, игрушки, традиционные блюда), важные для детей, демонстрируется их связь с повседневной жизнью в детском саду и до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енок дошкольного возраста не осознает, зачем ему нужно знать неродной язык. Цели взрослого для него слишком абстрактны. Мотивация дошкольника действует по принципу «здесь и теперь», т.е. ребенок не ставит перед собой отдаленных целей. Поэтому весь процесс постижения татарского языка выстраивается как процесс удовлетворения личностных, познавательных, игровых потребностей ребенка в интересном общении с взрослыми и другими детьми. Важно построить коммуникацию в игровой форме наиболее рационально, с учетом психофизических возможностей дошкольников (память, работоспособность, утомляемость,  потребность в чередовании разных видов деятельн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и овладения татарским языком в дошкольном возрасте связаны с непосредственностью детского восприятия, открытостью по отношению к людям, говорящим на другом языке, со спонтанным овладением иными нормами общения. Дошкольник способен понимать смысл сказанного, ориентируясь не только на само высказывание, но и на всю ситуацию в целом. Он может воспроизводить нужное речевое действие в аналогической ситуации. Накапливая опыт коммуникации на татарском языке, ребенок строит догадки о смысле прозвучавших высказываний. В конкретных обстоятельствах инициативная реакция ребенка возникает спонта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школьники особенно восприимчивы к фонетике и интонации речи. Обучение произношению звуков татарского языка может быть успешным в том случае, если дети научатся самостоятельно контролировать свое произношение и как можно раньше отличать правильное от неправильного. При усвоении татарского языка дети воспринимают звучание слова вначале через фонологическую систему родного языка, а потом подравнивают его все ближе к исходному образцу. Формирование  иноязычного фонематического слуха предполагает создание новых звукоразличительных механизмов на базе соответствующих механизмов родн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ние должно проходить таким образом, чтобы ребенок стал его непосредственным участником. Мотивами совместной деятельности на татарском языке могут быть радость, удовольствие от общения, взаимодействия, сотворчества с взрослым и сверстниками. В игровых ситуациях татарский язык становится средством общения. Отдельные речевые действия совершаются в соревновательных, воображаемых, занимательных и тому подобных игровых обстоятельствах. Татарский язык выступает как своеобразное «правило игры», «шифр» к достижению результатов общения в совместн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Дети третьего – четвертого года жизни</w:t>
      </w:r>
      <w:r>
        <w:rPr/>
        <w:t xml:space="preserve"> (первая младшая, вторая младшая группы) воспринимают общение с носителем иного языка без особого стресса и постепенно приучаются отвечать ему на его языке. В этом возрасте следует использовать простые одношаговые речевые игры. Их основой могут быть игровые упражнения: сенсомоторные, тактильные, направленные на контакт участников друг с другом, связанные с движениями тела (например,  пальчиковые). Дети совершают одинаковые совместные действия, двигаются вместе с взрослым или поочередно с ним, разыгрывают пантомиму, говорят хором. Изучаются традиционные песенки, потешки, рифмовки. Виды учебно-речевого общения должны часто сменять друг друг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Дети пятого года жизни</w:t>
      </w:r>
      <w:r>
        <w:rPr/>
        <w:t xml:space="preserve"> (средняя группа) способны понять, что татарский язык отличается от русского. Они могут участвовать в двух - трехшаговых  речевых играх, воспринимать объяснения речевых ситуаций и игровых правил на русском языке, а в игре использовать татарский. Воспитатель может организовать воображаемые ситуации, режиссерские игры, обмен простыми репликами между детьми на татарском языке, варьировать круговые игры, организовывать игры-драматизации. В  группе дети начинают оценивать речевое поведение друг друга, могут применять подстановочные правила в высказываниях. Ребенок относительно легко воспроизводит последовательность реплик, но испытывает затруднения при вычленении и изолированном использовании фрагментов устной речи в качестве самостоятельного высказывания. Наибольшее значение имеют ситуации, в которых ребенок учится осознавать свои высказывания, сравнивать их с репликами других участников общения. Взрослый не просто задает речевой образец, он становится партнером по игровой коммуникации. Параллельно с изучением языка дети знакомятся с национальными праздниками, обычаями, кухней, одеждой, героями народных и литературных сказок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Старшие дошкольники </w:t>
      </w:r>
      <w:r>
        <w:rPr/>
        <w:t>(старшие и подготовительные группы) способны относиться к иному языку как к предмету изучения, задавать о нем вопросы. Воспитатель может вести беседы на татарском языке, может пользоваться русским языком для объяснения простых грамматических правил (формирование множественного числа существительных, времен глагола и др.), использовать схемы и символы. В ролевой игре ребенок способен охарактеризовать свой персонаж, спланировать свои действия, провести примитивную сюжетную линию. В группах начинается индивидуализация реплик и высказываний, свободное комбинирование осознанных элементов, сопоставление простых явлений двух языков. В определенных условиях текст монолога достигает длины 10 предложений, а в диалоге ребенок способен поддерживать беседу длиной до 20 реплик. Дети любят выполнять задания, имеющие наглядную опору на бумаге. Наибольшее значение имеют попытки самовыражения на татарском языке, интерес к нему как к явлению. Взрослый – источник сведений об ином языке и культуре, руководитель в процессе их изучения. Дети узнают сведения по истории, географии, быту страны изучаемого языка, им рассказывают и читают о национальных геро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ь по обучению татарскому языку:</w:t>
      </w:r>
    </w:p>
    <w:p>
      <w:pPr>
        <w:pStyle w:val="Normal"/>
        <w:jc w:val="both"/>
        <w:rPr/>
      </w:pPr>
      <w:r>
        <w:rPr/>
        <w:t>- является основным источником эмоционально-мыслительного опосредования действительности в новой для детей культурной традиции;</w:t>
      </w:r>
    </w:p>
    <w:p>
      <w:pPr>
        <w:pStyle w:val="Normal"/>
        <w:jc w:val="both"/>
        <w:rPr/>
      </w:pPr>
      <w:r>
        <w:rPr/>
        <w:t>- дает образец иноязычного речевого поведения, сообщает сведения о культуре татарского народа;</w:t>
      </w:r>
    </w:p>
    <w:p>
      <w:pPr>
        <w:pStyle w:val="Normal"/>
        <w:jc w:val="both"/>
        <w:rPr/>
      </w:pPr>
      <w:r>
        <w:rPr/>
        <w:t>- наглядно объясняет и описывает явления изучаемого языка, речи в предметно-практических видах деятельности и повседневной жизни;</w:t>
      </w:r>
    </w:p>
    <w:p>
      <w:pPr>
        <w:pStyle w:val="Normal"/>
        <w:jc w:val="both"/>
        <w:rPr/>
      </w:pPr>
      <w:r>
        <w:rPr/>
        <w:t>- занятие  - концентрированная форма общения на татарск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воспитателя по обучению татарскому язы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становятся основным источником металингвистических знаний  о втор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ет сведениями о возможных ошибках детей в новом языке и знает, как их предотвратить или преодоле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 занятия по обучению татарскому языку как событие, как организованную деятельность, творческий а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тарский язык преподается не изолированно, в отрыве от основных видов деятельности, а в органической связи с общеразвивающими занятиями, сотрудничестве со всем персоналом дошкольного учре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усматривает овладение детьми правильным произношением всех звуков (как изолированно, так и в составе слова, предложения), основными фонологическими противопоставлениями изучаемого языка, интонацией, навыками произвольного произнесения звуков. Выделяются общие умения ориентироваться в коммуникативной ситуации, слушать и говорить. От дошкольника, в силу специфики его возраста, нельзя требовать умения полноценно общаться, понимать и говорить на татарском языке, но нужно добиваться стремления вести себя адекватно, желания понимать, уверенности в том, что он сможет высказать свою мысль на друг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у этих общих характеристик человека, компетентного в ином языке, составляют, по мере формирования, следующие ум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речь на разных язы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лушиваться к речи собеседника, говорящего на ином языке, стремиться догадаться, о чем он говор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в потоке речи существенные для понимания мо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гировать на речь собеседника жестом, мимикой, поступком, показом изображения предмета, действия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простые формы ответов (частичное повторение реплики, употребление слов «да», «нет», «хорошо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ощать искомую фра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жнять предложения за счет добавления «лишних»  слов (обращений, междометий, вводных слов, оценок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оценки, возражать, спорить, распределять роли, планир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предмет, действие, собы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ать просьбу, желание, потребность, необходимость чего-либ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внимание других к организации деятельности, приглашать к участию в чем-либ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ть о принадлежности, наличии предмета, владении им, количестве и качестве предметов, их нахождении, о движениях и действиях персонаж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онимать используемые в российской повседневной жизни слова и выражения из другого языка.</w:t>
      </w:r>
    </w:p>
    <w:p>
      <w:pPr>
        <w:pStyle w:val="Normal"/>
        <w:ind w:left="720" w:hanging="0"/>
        <w:jc w:val="both"/>
        <w:rPr/>
      </w:pPr>
      <w:r>
        <w:rPr/>
        <w:t>Достижения ребенка в процессе усвоения татарского языка связаны с методикой обучения, количеством времени, затраченного на преподавание, со стилем взрослого, ведущего обучение и с индивидуальными качествами ребенка, изучающего этот язык. Уровень обученности  дошкольников второму (иностранному) языку  определяется реальным возрастом ребенка, временем начала обучения и объемом преподавания. Хорошие результаты обучения появляются тогда, когда согласуются усилия детского сада и родителей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u w:val="single"/>
        </w:rPr>
        <w:t>Показатели развития. К  концу обучения ребенок смож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уативно  понять речь взрослого и други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распоряжения по ходу действия игры или друг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ить на вопросы других участников общения, а также незнакомых взрослых, в том числе носителей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ть вопрос на татарском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указ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ать предпо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краткое описание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нести как отдельные осмысленные высказывания, так и цепочку высказываний, связанных между собой логиче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вать стихотворения, рифмовки, считалки на татарском языке), спеть песенки.</w:t>
      </w:r>
    </w:p>
    <w:p>
      <w:pPr>
        <w:pStyle w:val="Normal"/>
        <w:jc w:val="both"/>
        <w:rPr/>
      </w:pPr>
      <w:r>
        <w:rPr/>
        <w:t>Таким образом</w:t>
      </w:r>
      <w:r>
        <w:rPr>
          <w:sz w:val="28"/>
          <w:szCs w:val="28"/>
        </w:rPr>
        <w:t xml:space="preserve">, </w:t>
      </w:r>
      <w:r>
        <w:rPr/>
        <w:t xml:space="preserve">ребенок сможет осмысленно осуществлять речевые действия и пользоваться татарским языком как реальным средством общения в доступном его пониманию объе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гиональный норматив дошкольной образовательн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"/>
        <w:gridCol w:w="905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и содержание услуги/</w:t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, необходимое для реализации основной образовательной программы дошкольного образования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(от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ремени (часов, минут из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 20 мин</w:t>
            </w:r>
          </w:p>
          <w:p>
            <w:pPr>
              <w:pStyle w:val="Normal"/>
              <w:rPr/>
            </w:pPr>
            <w:r>
              <w:rPr/>
              <w:t>(440 минут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часть </w:t>
            </w:r>
          </w:p>
          <w:p>
            <w:pPr>
              <w:pStyle w:val="Normal"/>
              <w:rPr/>
            </w:pPr>
            <w:r>
              <w:rPr/>
              <w:t xml:space="preserve">(80 % времени, отводимого на реализацию комплексной общеобразовательной программы по направлениям: физическое, социально-личностное, познавательно-речевое, художественно-эстетическое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 3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35 мин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 по направлениям: физическое, социально-личностное, познавательно-речевое, художественно-эстетическ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45 мин (225 мин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нятия и др. спец. орган.формы работы по образов. Областям: «Физическая культура», «Здоровье», «Безопасность», «Социализация», «Труд», «Познание», «Коммуникация», Чтение художественной литературы», «Художественное творчество», «Му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. деятельн. </w:t>
            </w:r>
          </w:p>
          <w:p>
            <w:pPr>
              <w:pStyle w:val="Normal"/>
              <w:rPr/>
            </w:pPr>
            <w:r>
              <w:rPr/>
              <w:t>воспитателя и ребёнка в групповых и индивид. Формах работы, осущ. в процессе организации различных видов детск.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0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0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(рисование, лепка, конструировани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матривание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 ч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в процессе выполнения режимных мо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, в т.ч. предоставление ребёнку возможности для свободного проявления своих интересов,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 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детей по реализации комплексной общеобр. Программ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.ч.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ивлечение семьи к участию в организации различных видов де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ежедневное информирование родителей о состоянии здоровья, самочувствии, развитии ребё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  <w:p>
            <w:pPr>
              <w:pStyle w:val="Normal"/>
              <w:rPr/>
            </w:pPr>
            <w:r>
              <w:rPr/>
              <w:t>(20% времени, отводимого на реализацию парциальных, авторских общеобразовательных программ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 3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0 мин)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 присмотр за ребёнком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(от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ремени (часов, минут из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 1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0 мин)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ных момент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щ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ёнку в выполнении режимных процесс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гиенических процедурах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евании, раздевании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ёме пищ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ерспективное планирование по программе обучения детей татарскому языку Р.К.Шаеховой, Казань, 2011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2:00Z</dcterms:created>
  <dc:creator>Ксения</dc:creator>
  <dc:description/>
  <cp:keywords/>
  <dc:language>en-US</dc:language>
  <cp:lastModifiedBy>admin</cp:lastModifiedBy>
  <dcterms:modified xsi:type="dcterms:W3CDTF">2013-05-05T07:20:00Z</dcterms:modified>
  <cp:revision>3</cp:revision>
  <dc:subject/>
  <dc:title>Часть программы, формируемая участниками процесса </dc:title>
</cp:coreProperties>
</file>